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рта 2018 года                                                                                         № 96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в жилом секторе и на объектах с массовым пребыванием людей 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на территории Шуйского сельского поселения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ФЗ «</w:t>
      </w:r>
      <w:r>
        <w:rPr>
          <w:sz w:val="28"/>
          <w:szCs w:val="28"/>
          <w:shd w:fill="FFFFFF" w:val="clear"/>
        </w:rPr>
        <w:t>О пожарной безопасности»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 и в целях повышения уровня пожарной безопасности в жилом секторе и на объектах с массовым пребыванием людей на территории Шуйского сельского поселения </w:t>
      </w:r>
      <w:r>
        <w:rPr>
          <w:sz w:val="28"/>
          <w:szCs w:val="28"/>
        </w:rPr>
        <w:t xml:space="preserve">администрация </w:t>
        <w:br/>
        <w:t xml:space="preserve">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квартально проводить пожарно-профилактическую работу </w:t>
        <w:br/>
        <w:t>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Включать в повестку дня всех собраний граждан вопросы </w:t>
        <w:br/>
        <w:t>по предупреждению и тушению пожаров на территории сельского посе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Руководителям учреждений с массовым пребыванием людей </w:t>
        <w:br/>
        <w:t xml:space="preserve">обеспечить выполнение Правил противопожарного режима в Российской </w:t>
        <w:br/>
        <w:t>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122</dc:creator>
  <dc:description/>
  <cp:keywords/>
  <dc:language>en-US</dc:language>
  <cp:lastModifiedBy>Anastasia</cp:lastModifiedBy>
  <cp:lastPrinted>2018-04-02T11:12:00Z</cp:lastPrinted>
  <dcterms:modified xsi:type="dcterms:W3CDTF">2018-04-02T08:13:00Z</dcterms:modified>
  <cp:revision>3</cp:revision>
  <dc:subject/>
  <dc:title>О проведении месячника по безопасности труда</dc:title>
</cp:coreProperties>
</file>