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 марта 2018 года                                                                                              № 9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мерах по предупреждению и тушению пожа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населённых пунктах, на объектах сельского хозяй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редупреждения гибели людей от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 от 06.10.2003 </w:t>
        <w:br/>
        <w:t xml:space="preserve">№ 131-ФЗ «Об общих принципах 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21 декабря 1994 г. </w:t>
        <w:br/>
        <w:t>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ABB" w:val="clear"/>
        </w:rPr>
        <w:t>6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ABB" w:val="clear"/>
        </w:rPr>
        <w:t>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ожарной безопасности»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и в целях повышения уровня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всех форм собственности и населённых пунктов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Шу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уйского сельского поселения 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екомендовать руководителям организаций, учреждений и предприятий, населению подготовить территории населённых пунктов </w:t>
        <w:br/>
        <w:t>к пожароопасному пери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апреле - мае 2018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е работ по очистке от сгораемого мусора и сухой растительности территорий организаций и дворовых территорий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рку, техническое обслуживание и ремонт источников наружного противопожарного водоснабжения на объектах и в населённых пунктах, обеспечение подъездов к ним с устройством площадок с твёрдым покрыт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повышения пожарной опасности /сухая, жаркая погода/ установить особый противопожарный режим, установить дополнительные требования по выполнению мер пожарной безопасности на подведомственных территориях, в том числе в населённых пунктах, примыкающих к лесным массив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ретить разведение костров, сжигание сухой травы и мусора в населённых пунктах, на территориях организаций и на землях сельхоз назначения, обочин дорог, кюв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к применению вспомогательную технику всех видов для целей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ходах жителей населённых пунктов рассмотреть вопросы предупреждения и тушения пожаров, а также о действиях в случае обнаружения или возникновения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информирование населения о пожарах, их основных причинах, пожароопасном поведении людей, действиях в случае возникновения пожар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необходимости обеспечить устройство защитных полос в границах населённых пунктов, расположенных в зоне возможных лесных и торфяных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ить и поддерживать постоянную телефонную связь /мобильную связь/ со всеми населёнными пунктами поселения, местом размещения добровольной пожарной охраны, для своевременного вызова пожар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апреле – октябре 2018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ть на межведомственном совещании в администрации Шуйского сельского поселения вопросы готовности к эксплуатации в летний и зимний период объектов жизнеобеспечения населённых пунктов, жилищного фонда и других объектов независимо от форм собственности, противопожарного состояния объектов с массовым пребыванием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жесточить контроль за проведением всех видов пожароопасных работ, исключить случаи использования открытого огня для отогревания водопроводных сетей на объектах всех форм собственности и в жилищном фонде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тить внимание на бесхозные, заброшенные стр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мае-декабре 2018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мероприятия по приведению в пожаробезопасное состояние подведомственные объ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е обследований технического состояния систем отопления и электроснабжения с принятием конкретных мер по устранению выявленных неисправ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дополнительные меры, исключающие проникновение в подвалы и на чердаки лиц без определённого места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 Владельцам скота и птиц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даниях предназначенных для содержания скота и птицы, в помещениях  для приготовления кормов с огневым подогревом, помещения для хранения грубых кормов должны быть отделены от помещений для содержания скота противопожарными стенами и перекрытиями. Указанные помещения должны иметь выходы непосредственно наруж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, использование открытых нагревательных элементов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очное время животноводческие помещения при нахождении в них скота должны находиться под наблюдением сторожей или других назнач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начала уборки урожая все задействованные в ней лица должны пройти противопожарный инструктаж, уборочная техника должна быть обеспечена первичными средствами пожаротушения, оборудована исправными искрогасителями и быть технически исправ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сжигания стерни, пожнивных остатков и разведения костров на по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уйского сельского поселения</w:t>
        <w:tab/>
        <w:tab/>
        <w:tab/>
        <w:tab/>
        <w:tab/>
        <w:t xml:space="preserve"> А.В. Соко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4:00Z</dcterms:created>
  <dc:creator>Администрация</dc:creator>
  <dc:description/>
  <cp:keywords/>
  <dc:language>en-US</dc:language>
  <cp:lastModifiedBy>Anastasia</cp:lastModifiedBy>
  <cp:lastPrinted>2016-03-31T16:07:00Z</cp:lastPrinted>
  <dcterms:modified xsi:type="dcterms:W3CDTF">2018-04-02T08:16:00Z</dcterms:modified>
  <cp:revision>4</cp:revision>
  <dc:subject/>
  <dc:title>Российская Федерация</dc:title>
</cp:coreProperties>
</file>