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  <w:bookmarkStart w:id="0" w:name="_GoBack"/>
      <w:bookmarkEnd w:id="0"/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Шуйского сельского поселения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от 29.09.2017 № 178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АЯ СХЕМА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 «Предоставление земельных участков,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ходящихся в муниципальной собственности, без проведения торгов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Шуй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164854112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администрации Шуйского сельского поселения от 21.03.2016 № 39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5" w:leader="none"/>
              </w:tabs>
              <w:ind w:left="720" w:right="251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5" w:leader="none"/>
              </w:tabs>
              <w:ind w:left="720" w:right="251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5" w:leader="none"/>
              </w:tabs>
              <w:ind w:left="720" w:right="251" w:hanging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708"/>
        <w:gridCol w:w="1134"/>
        <w:gridCol w:w="1843"/>
        <w:gridCol w:w="1843"/>
        <w:gridCol w:w="1451"/>
        <w:gridCol w:w="1242"/>
        <w:gridCol w:w="742"/>
        <w:gridCol w:w="1101"/>
        <w:gridCol w:w="884"/>
        <w:gridCol w:w="1418"/>
        <w:gridCol w:w="170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тельства (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подаче заявлен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о 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тельства (по мест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ще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left="360" w:right="25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Предоставление земельных участков, находящихся в муниципальной собственности, без проведения торгов молодым специалистам.</w:t>
            </w:r>
          </w:p>
        </w:tc>
      </w:tr>
      <w:tr>
        <w:trPr>
          <w:trHeight w:val="2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ab/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дней со дня регистрации заявления  в органе местного самоуправления (далее – Админи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Представление документов, имеющих подчистки, приписки, зачеркнутые слова и иные неоговоренные исправления, 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Документы не поддаются прочтению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Документы исполнены карандашо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Не установлена личность заявителя или полномочия представителя юридического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«Сведения о заявителях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черпывающий перечень лиц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</w:t>
              <w:tab/>
              <w:t>Предоставление земельных участков, находящихся в муниципальной собственности, без проведения торгов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ие лиц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веренность должна содержать указание на дату ее совершения, быть действующей на дату подачи заявления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ические лица, являющиеся  гражданами Российской Федерации, постоянно проживают на территории Республики Карелия - членами многодетной семьи, имеющей в своем составе родителей (родителя) и (или) усыновителей (усыновителя), опекунов (опекуна), попечителей (попечителя) и трех и более детей: несовершеннолетних детей (в том числе усыновленных (удочеренных), находящихся под опекой или попечительством, пасынков и падчериц) и (или) совершеннолетних детей в возрасте до 23 лет (в томчисле усыновленных (удочеренных), пасынков и падчериц), обучающихся в общеобразовательных организациях по основной общеобразовательной программе или в иных образовательных организациях по очной форме обучения или проходящих военную службу по призыву в Вооруженных Силах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видетельство о рожден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стоверяет личность только граждан до 14 лет. В случае предъявления свидетельства о рождении, исполненного на иностранном языке, дополнительно предъявляется  нотариально удостоверенный перевод на 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веренность должна содержать указание на дату ее совершения, быть действующей на дату подачи заявления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дой специалист - гражданин, окончивший профессиональную образовательную организацию или образовательную организацию высшего образования, проживающий и работающий по основному месту работы по полученной специальности из перечня специальностей, определенных Законом Республики Карелия от 06.03.2017 № 2101-ЗРК, на территории сельского поселения или рабочего поселка (поселка городского типа) в одном из определенных Законом Республики Карелия от 06.03.2017 № 2101-ЗРК муниципальных образований в Республике Карелия не достигший возраста 35 лет на дату предоставления ему земельного участка в безвозмездное пользовани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окумент, удостоверяющий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веренность должна содержать указание на дату ее совершения, быть действующей на дату подачи заявления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«Документы, предоставляемые заявителем для получения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4536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заявлении указываютс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почтовый адрес и (или) адрес электронной почты для связи с заявителе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веренность должна быть оформлена в соответствии с законодательством Российской Федерации (с учетом положений ч.2. ст.185.1.Гражданского кодекса Российской Федерации), в том числе должна содержать указание на дату ее совершения, быть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в по желанию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 20.06.2016 № 37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государственную регистрацию в качестве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писка из Единого государственного реестра юридических лиц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, если заявителем является юридическое лицо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вправе предоставить по собственной инициативе документы, которые запрашиваются в порядке межведомственного информационного взаимодейств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документ, подтверждающий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, в соответствии с перечнем, утвержденным приказом Министерства экономического развития Российской Федерации от 12.01.2015 № 1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веренный перевод доку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веренный перевод на русский язык документов о государственной регистрации юридического лиц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, если заявителем является иностранное юридическое лицо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ется в соответствии с законодательством соответствующего иностранного государ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иски членов некоммерческой организации для ведения огородничества или садовод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ленные списки членов некоммерческой организации, созданной граждан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Предоставление не требуется в случае, если указанный документ направлялся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идические лица предоставляют схему в электронном виде на оптическом носителе информации в виде компакт-диск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заявлении указываютс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почтовый адрес и (или) адрес электронной почты для связи с заявителем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 в заявлении вправе указать местоположение земельного участка либо конкретный земельный участок (с приложением схемы расположения земельного участка на кадастровом плане территори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и членов многодетной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кумент, удостоверяющий личность заявителя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Удостоверение личности военнослужащего (для лиц, которые проходят военную службу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видетельство о рождении дет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оставляется в случае наличия в составе многодетной семьи детей возрастом до 14 лет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представителя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 опеки и попечительства о назначении опеку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веренность должна быть оформлена в соответствии с законодательством Российской Федерации (с учетом положений ч.2. ст.185.1.Гражданского кодекса Российской Федерации), в том числе должна содержать указание на дату ее совершения, быть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в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подтверждающие установление над ребенком (детьми) опеки или попечительства (при наличии детей, находящихся под опекой или попечительством);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 опеки и попечительства о назначении опеку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обязательный документ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подтверждающие состав многодетной семьи и проживание членов многодетной семьи на территории Республики Карел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видетельство о заключении брака (при наличии), для детей, не достигших 14-летнего возраста, свидетельство о регистрации по месту жительства или справка о регистрации по месту жительства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видетельство о заключении брака – при наличии данного факт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видетельство о регистрации по месту жительства или справка о регистрации по месту жительства – по собственной инициати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подтверждающие обучение совершеннолетних детей в возрасте до 23 лет (в том числе усыновленных (удочеренных), пасынков и падчериц) в общеобразовательных организациях по основной общеобразовательной программе или в иных образовательных организациях по очной форме обу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равка общеобразовательной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обязательный документ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кументы, подтверждающие прохождение совершеннолетними детьми в возрасте до 23 лет (в том числе усыновленными (удочеренными), пасынками и падчерицами) военной службы по призыву в Вооруженных Силах Российской Феде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равка из войсковой 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обязательный документ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 опеки и попечительства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 опеки и попечительства об освобождении опекуна или попечителя от исполнения возложенных на него обязанностей либо об отстранении от исполнения возложенных на него обязаннос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яется при наличии соответствующего обстоятельства, предоставляется по желанию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запрашивает самостоятельно в органе опеки и попеч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кументы, подтверждающие усыновление (удочер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видетельство об усыновл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ъявляется оригина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готавливается копия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пии документов заверяются лицом, принимающим докумен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редоставляется при наличии соответствующего обстоя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е о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заявлении указываютс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фамилия, имя, отчество, место жительства заявителя и реквизиты документа, удостоверяющего личность заявителя (для гражданин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кадастровый номер испрашиваемого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цель использования земельного участка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почтовый адрес и (или) адрес электронной почты для связи с заявител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 заявител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аспорт гражданина СССР образца 1974 год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6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а бланка докумен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иц, содержащих сведения о военнослужаще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Times New Roman"/>
                <w:sz w:val="20"/>
                <w:szCs w:val="20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Удостоверение личности военнослужащего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веренность должна быть оформлена в соответствии с законодательством Российской Федерации (с учетом положений ч.2. ст.185.1.Гражданского кодекса Российской Федерации), в том числе должна содержать указание на дату ее совершения, быть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заявителем в по желанию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 об образовании по специальности из перечня специальностей, определенных Законом Республики Карелия от 06.03.2017 № 2101-ЗР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пломом о среднем профессиональном образовании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ипломом бакалавра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ипломом магистра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ипломом об окончании аспирантуры (адъюнктуры), ординатуры, ассистентуры-стажировк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 либо копия, заверенная в установленном законом порядке; в случае предъявления оригинала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специальностей, работа по которым дает право молодым специалистам получать земельные участки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)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050000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"Образование и педагогика"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2)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060000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"Здравоохранение"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3)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070000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"Культура и искусство"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4) </w:t>
            </w: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110000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"Сельское и рыбное хозяйство"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 заключение трудовых отношений по указанной специальности на территории сельского поселения или рабочего поселка (поселка городского типа) в одном из определенных 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пия трудового догов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 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безвозмездное пользование молодым специалистам предоставляются земельные участки из состава земель сельских поселений или рабочих поселков (поселков городского типа), в которых они проживают и работают по основному месту работы и которые расположены на территории следующих муниципальных образований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Беломор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Калевальский национальны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Кем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Кондопо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Лахденпох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Лоух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Медвежьегор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Муезер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Олонецкий национальны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Питкярант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) Прионе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) Пряжинский национальны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) Пудо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) Сегеж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) Сортавальский муниципальный район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) Суоярвский муниципальный район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кумент, подтверждающий факт проживания заявителя на территории сельского поселения или рабочего поселка (поселка городского типа) в одном из определенных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равка, подтверждающая факт проживания заявителя на территории сельского поселения или рабочего поселка (поселка городского типа) в одном из определенных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м Республики Карелия от 06.03.2017 № 2101-ЗРК муниципальных образований в Республике Карел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 (организации)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SID</w:t>
            </w:r>
            <w:r>
              <w:rPr>
                <w:rFonts w:eastAsia="Times New Roman"/>
                <w:sz w:val="20"/>
                <w:szCs w:val="20"/>
              </w:rPr>
              <w:t xml:space="preserve"> электро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ект договора купли-продажи, договора аренды земельного участка или договора безвозмездного пользования земельным участком, подписанный со стороны Администрации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ы указанных договоров в трех экземплярах направляются для подписания заявителю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 предоставлении земельного участка в собственность бесплатно или в постоянное (бессрочное) пользова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ется (направляется) заявителю в конц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б отказе в предоставлении земельного участка, находящегося в муниципальной собственности, без проведения торгов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б отказе в предоставлении земельного участка, находящегося в муниципальной собственности, без проведения торгов должно быть обоснованным и содержать все основания отказа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Администрац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лично в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подуслуги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3969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приеме документ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ь документ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ледующий рабочий день после подготовки решения в письменной форме о предоставлении (об отказе в предоставлении) земельного участка, находящегося в муниципальной собственности, без проведения торг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естр передачи де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писка в выдаче документов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запроса о предоставлении </w:t>
            </w:r>
            <w:r>
              <w:rPr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Fonts w:eastAsia="Times New Roman"/>
                <w:bCs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Fonts w:eastAsia="Times New Roman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Fonts w:eastAsia="Times New Roman"/>
                <w:sz w:val="20"/>
                <w:szCs w:val="20"/>
              </w:rPr>
              <w:t xml:space="preserve">«подуслуги»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Fonts w:eastAsia="Times New Roman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членам многодетной семь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5" w:leader="none"/>
              </w:tabs>
              <w:ind w:left="720" w:right="251" w:hanging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едоставление земельных участков, находящихся в муниципальной собственности, без проведения торгов молодым специалистам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ind w:right="25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 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ФИО заявителя – физического лица, наименование заявителя - юридического лица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ерия, номер документа, удостоверяющего личность заявителя, дата выдачи, орган, выдавший документ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места жительства) 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чтовый адрес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юридический адрес, место нахождения, почтовый адрес юридического лица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ГРН, ИНН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/>
      </w:pPr>
      <w:r>
        <w:rPr>
          <w:sz w:val="20"/>
          <w:szCs w:val="20"/>
        </w:rPr>
        <w:t>тел./факс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right"/>
        <w:rPr>
          <w:sz w:val="20"/>
          <w:szCs w:val="20"/>
        </w:rPr>
      </w:pPr>
      <w:r>
        <w:rPr>
          <w:sz w:val="20"/>
          <w:szCs w:val="20"/>
        </w:rPr>
        <w:t>адрес электронной почты: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ого участка, находящегося в муниципальной собственности, без проведения торгов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Прошу принять решение о предоставлении земельного участка, находящегося в муниципальной собственности, без проведения торгов, с кадастровым номером 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: 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вид права на земельный участок 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вид права, на котором заявитель желает приобрести земельный участок,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если допускается предоставление земельного участка на нескольких видах прав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цель использования земельного участка 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реквизиты решения об изъятии земельного участка для государственных или муниципальных нужд: 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ются в случае, если земельный участок предоставляется взамен земельного участка, изымаемого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государственных или муниципальных нужд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реквизиты решения об утверждении документа территориального планирования и (или) проекта планировки территории: 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в случае, если земельный участок предоставляется для размещения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объектов, предусмотренных этим документом и (или) этим проектом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 xml:space="preserve">реквизиты решения о предварительном согласовании предоставления земельного участка: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;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i/>
          <w:sz w:val="20"/>
          <w:szCs w:val="20"/>
        </w:rPr>
        <w:t>(указываю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________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«___» ___________ 20__ г.                  ____________________/                     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дата)                                                                 (Ф.И.О.)                                                  (подпись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Настоящим даю согласие Администрации ___________________________________  на обработку,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включая сбор, запись, систематизацию, накопление, хранение, уточнение, использование, передачу, обезличивание, блокирование, удаление, уничтожение 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(копиях документов)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«____»  _________ 20 ___ г.                   ________________________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Подпись заявителя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</w:rPr>
      </w:pPr>
      <w:r>
        <w:rPr>
          <w:sz w:val="20"/>
          <w:szCs w:val="20"/>
        </w:rPr>
        <w:t>«____»  _________ 20 ___ г.                    ________________________                      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одпись специалиста,                          расшифровка подписи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нявшего заявление                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w w:val="1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w w:val="1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3489E93BE8EB46F7A510C97031A95C97FDC971426A284F85E440D3DFEF531CA8F5DC7A69C51FB3ABbAI" TargetMode="External"/><Relationship Id="rId3" Type="http://schemas.openxmlformats.org/officeDocument/2006/relationships/hyperlink" Target="consultantplus://offline/ref=1F3489E93BE8EB46F7A510C97031A95C97FDC971426A284F85E440D3DFEF531CA8F5DC7A69C51FB4ABb8I" TargetMode="External"/><Relationship Id="rId4" Type="http://schemas.openxmlformats.org/officeDocument/2006/relationships/hyperlink" Target="consultantplus://offline/ref=1F3489E93BE8EB46F7A510C97031A95C97FDC971426A284F85E440D3DFEF531CA8F5DC7A69C51FBAABbCI" TargetMode="External"/><Relationship Id="rId5" Type="http://schemas.openxmlformats.org/officeDocument/2006/relationships/hyperlink" Target="consultantplus://offline/ref=1F3489E93BE8EB46F7A510C97031A95C97FDC971426A284F85E440D3DFEF531CA8F5DC7A69C519B3ABb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5:00Z</dcterms:created>
  <dc:creator>Алексей А. Половинкин</dc:creator>
  <dc:description/>
  <cp:keywords/>
  <dc:language>en-US</dc:language>
  <cp:lastModifiedBy>Anastasia</cp:lastModifiedBy>
  <dcterms:modified xsi:type="dcterms:W3CDTF">2017-10-24T06:53:00Z</dcterms:modified>
  <cp:revision>4</cp:revision>
  <dc:subject/>
  <dc:title>Приложение № 8</dc:title>
</cp:coreProperties>
</file>